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大学生求職者開拓事業実施要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職活動にかかる旅費支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令和６年度高知県福祉人材センター運営事業委託業務契約書第１条第４項の規定に基づき、高知県外の大学及び専門学校に在籍する学生求職者（以下、「県外学生」という。）の高知県内での就職活動に係る旅費の支給に関し必要な事項を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目　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県外学生が高知県内での就職活動を行う際に在籍する大学及び専門学校の所在地から高知県内の目的地までの移動等に要した経費の一部を支援することにより、県内の福祉事業所の人材確保を促進することを目的として、予算の範囲内で助成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助成対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助成の対象となる高知県内での就職活動とは、ふくし就職フェアの参加（オンラインでの参加は除く。）、高知県内福祉事業所での職場見学、職場体験の実施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助成対象となる就職活動の期間は、原則２日以上とし、前項の職場見学又は職場体験は必ず組み込むものとする。</w:t>
      </w:r>
    </w:p>
    <w:p>
      <w:pPr>
        <w:pStyle w:val="Normal"/>
        <w:rPr/>
      </w:pPr>
      <w:r>
        <w:rPr>
          <w:rFonts w:ascii="ＭＳ 明朝;MS Mincho" w:hAnsi="ＭＳ 明朝;MS Mincho" w:cs="ＭＳ 明朝;MS Mincho"/>
        </w:rPr>
        <w:t>３　助成回数は１人３回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助成の申請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旅費の助成を受けようとする者は、就職活動を行う日の一週間前までに別記様式１『高知県内就職活動旅費助成申請書』を社会福祉法人高知県社会福祉協議会（以下、「県社協」という。）会長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申請した就職活動が終了した日から</w:t>
      </w:r>
      <w:r>
        <w:rPr>
          <w:rFonts w:cs="ＭＳ 明朝;MS Mincho" w:ascii="ＭＳ 明朝;MS Mincho" w:hAnsi="ＭＳ 明朝;MS Mincho"/>
        </w:rPr>
        <w:t>30</w:t>
      </w:r>
      <w:r>
        <w:rPr>
          <w:rFonts w:ascii="ＭＳ 明朝;MS Mincho" w:hAnsi="ＭＳ 明朝;MS Mincho" w:cs="ＭＳ 明朝;MS Mincho"/>
        </w:rPr>
        <w:t>日を経過する日又は就職活動が終了した日の属する年度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いずれか早い日までに、別記様式２『高知県内就職活動終了報告書』を県社協会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旅費の助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助成する旅費は、</w:t>
      </w:r>
      <w:bookmarkStart w:id="0" w:name="_Hlk129182312"/>
      <w:r>
        <w:rPr>
          <w:rFonts w:ascii="ＭＳ 明朝;MS Mincho" w:hAnsi="ＭＳ 明朝;MS Mincho" w:cs="ＭＳ 明朝;MS Mincho"/>
        </w:rPr>
        <w:t>県社協旅費規程第２条第２項の規定に準じて算定</w:t>
      </w:r>
      <w:bookmarkEnd w:id="0"/>
      <w:r>
        <w:rPr>
          <w:rFonts w:ascii="ＭＳ 明朝;MS Mincho" w:hAnsi="ＭＳ 明朝;MS Mincho" w:cs="ＭＳ 明朝;MS Mincho"/>
        </w:rPr>
        <w:t>した往復旅費の額（千円未満切捨て）の半額とする。（別表「大学別助成額一覧表」のとお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別表「大学別助成額一覧表」に掲載されていない学校に在籍する学生から申請があった場合は、前項と同じ方法で算出した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綱は、令和６年４月１７日から施行する。</w:t>
      </w:r>
    </w:p>
    <w:p>
      <w:pPr>
        <w:pStyle w:val="Normal"/>
        <w:ind w:left="210" w:hanging="210"/>
        <w:rPr/>
      </w:pPr>
      <w:r>
        <w:rPr>
          <w:rFonts w:ascii="ＭＳ 明朝;MS Mincho" w:hAnsi="ＭＳ 明朝;MS Mincho" w:cs="ＭＳ 明朝;MS Mincho"/>
        </w:rPr>
        <w:t>２　この要綱の適用期間は、令和６年４月２２</w:t>
      </w:r>
      <w:r>
        <w:rPr>
          <w:rFonts w:ascii="ＭＳ 明朝;MS Mincho" w:hAnsi="ＭＳ 明朝;MS Mincho" w:cs="ＭＳ 明朝;MS Mincho"/>
          <w:color w:val="000000"/>
        </w:rPr>
        <w:t>日から令和</w:t>
      </w:r>
      <w:r>
        <w:rPr>
          <w:rFonts w:ascii="ＭＳ 明朝;MS Mincho" w:hAnsi="ＭＳ 明朝;MS Mincho" w:cs="ＭＳ 明朝;MS Mincho"/>
        </w:rPr>
        <w:t>７年</w:t>
      </w:r>
      <w:r>
        <w:rPr>
          <w:rFonts w:ascii="ＭＳ 明朝;MS Mincho" w:hAnsi="ＭＳ 明朝;MS Mincho" w:cs="ＭＳ 明朝;MS Mincho"/>
          <w:color w:val="000000"/>
        </w:rPr>
        <w:t>３</w:t>
      </w:r>
      <w:r>
        <w:rPr>
          <w:rFonts w:ascii="ＭＳ 明朝;MS Mincho" w:hAnsi="ＭＳ 明朝;MS Mincho" w:cs="ＭＳ 明朝;MS Mincho"/>
        </w:rPr>
        <w:t>月３１日まで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9:00Z</dcterms:created>
  <dc:creator>高知県福祉人材センター</dc:creator>
  <dc:description/>
  <cp:keywords/>
  <dc:language>en-US</dc:language>
  <cp:lastModifiedBy>2010-pc-05</cp:lastModifiedBy>
  <cp:lastPrinted>2023-05-23T11:28:00Z</cp:lastPrinted>
  <dcterms:modified xsi:type="dcterms:W3CDTF">2024-04-17T00:01:00Z</dcterms:modified>
  <cp:revision>3</cp:revision>
  <dc:subject/>
  <dc:title/>
</cp:coreProperties>
</file>