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別記様式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福祉法人高知県社会福祉協議会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5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　　所</w:t>
      </w:r>
    </w:p>
    <w:p>
      <w:pPr>
        <w:pStyle w:val="Normal"/>
        <w:ind w:left="35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5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　　　名　　　　　　　　　　　　　　　　　　</w:t>
      </w:r>
    </w:p>
    <w:p>
      <w:pPr>
        <w:pStyle w:val="Normal"/>
        <w:ind w:left="35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543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連絡先電話番号：　　　　－　　　　－　　　　　　）</w:t>
      </w:r>
    </w:p>
    <w:p>
      <w:pPr>
        <w:pStyle w:val="Normal"/>
        <w:ind w:left="3543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right="-1" w:firstLine="320"/>
        <w:rPr>
          <w:rFonts w:ascii="HGS創英角ｺﾞｼｯｸUB" w:hAnsi="HGS創英角ｺﾞｼｯｸUB" w:eastAsia="HGS創英角ｺﾞｼｯｸUB" w:cs="HGS創英角ｺﾞｼｯｸUB"/>
          <w:b/>
          <w:b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24"/>
        </w:rPr>
        <w:t>令和４年度生活援助従事者研修受講費用助成金支給申請取消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私は、令和　　年　　月　　日付文書により上記研修の助成金支給が決定していましたが、一身上の都合により受講を中止することになりましたので、ご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生活援助従事者研修における中止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164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指定事業者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28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中止の理由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資料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　運転免許証又は住民票等の写し（本人確認ができる資料等）</w:t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　生活援助従事者研修受講料の金額が分かる客観的な資料（受講料が明記された指定事業者のパンフレット、チラシ等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9:00Z</dcterms:created>
  <dc:creator>sentomasaki</dc:creator>
  <dc:description/>
  <cp:keywords/>
  <dc:language>en-US</dc:language>
  <cp:lastModifiedBy>2010-PC-02</cp:lastModifiedBy>
  <cp:lastPrinted>2022-05-27T13:37:00Z</cp:lastPrinted>
  <dcterms:modified xsi:type="dcterms:W3CDTF">2022-05-27T04:43:00Z</dcterms:modified>
  <cp:revision>33</cp:revision>
  <dc:subject/>
  <dc:title/>
</cp:coreProperties>
</file>