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高知県社会福祉協議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　　所</w:t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　　名　　　　　　　　　　　　　　　　　　</w:t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連絡先電話番号：　　　　－　　　　－　　　　　　）</w:t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1275" w:right="1273" w:first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24"/>
        </w:rPr>
        <w:t>令和４年度生活援助従事者研修修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に生活援助従者研修を修了しましたので報告するとともに、研修費用の助成金を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標記助成金の振込口座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○</w:t>
      </w:r>
      <w:r>
        <w:rPr/>
        <w:t>振込口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支店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金種別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　通　　・　　当　座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</w:t>
            </w:r>
          </w:p>
        </w:tc>
        <w:tc>
          <w:tcPr>
            <w:tcW w:w="8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生活援助従事者研修受講料・教材費等の領収書の写し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生活援助従事者研修修了証明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9:00Z</dcterms:created>
  <dc:creator>sentomasaki</dc:creator>
  <dc:description/>
  <cp:keywords/>
  <dc:language>en-US</dc:language>
  <cp:lastModifiedBy>2010-PC-02</cp:lastModifiedBy>
  <cp:lastPrinted>2019-06-27T19:34:00Z</cp:lastPrinted>
  <dcterms:modified xsi:type="dcterms:W3CDTF">2022-04-28T02:17:00Z</dcterms:modified>
  <cp:revision>26</cp:revision>
  <dc:subject/>
  <dc:title/>
</cp:coreProperties>
</file>